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. 5. 2012</w:t>
      </w:r>
    </w:p>
    <w:p>
      <w:pPr>
        <w:pStyle w:val="Heading1"/>
        <w:rPr/>
      </w:pPr>
      <w:r>
        <w:rPr/>
        <w:t>spolupráce vědců a statistiků podporuje výzk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ogické centrum AV ČR (TC) a Český statistický úřad (ČSÚ) společně uspořádali třetí jarní seminář s názvem „Výzkum, vývoj a inovace ve statistikách a analýzách“ se záměrem prezentovat některé nové statistiky a analýzy v této obla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Smyslem semináře je posílení spolupráce mezi organizacemi, které se zabývají sběrem a zpracováním dat (ČSÚ), organizacemi, které s těmito daty pracují a připravují analýzy pro rozhodovací sféru, a také těmi, kteří tyto analýzy využívají k rozhodování a formulaci politik v oblasti výzkumu a vývoje jak na úrovni národní, regionální, tak i na úrovni jednotlivých výzkumných institucí. Toto propojení je velmi důležité, stejně tak jako i zpětná vazba od uživatelů dat k těm, kteří je sbírají a k těm, kteří je zpracovávají,“</w:t>
      </w:r>
      <w:r>
        <w:rPr/>
        <w:t xml:space="preserve"> uvedl Michal Pazour, vedoucí oddělení strategických studií v T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dci potřebují zpětnou vazbu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Statistiky mohou přinést odpovědi na řadu otázek, která v současnosti trápí nejen Českou republiku,“</w:t>
      </w:r>
      <w:r>
        <w:rPr/>
        <w:t xml:space="preserve"> připomíná vrchní ředitel sekce produkčních statistik ČSÚ Josef Vlášek. Úzká spolupráce statistiků s vědeckou komunitou je výhodná pro obě strany a v budoucnu by mohla přinést zajímavé výsledky. Například odpovědi na některé otázky, které se objevily v důsledku finanční krize. </w:t>
      </w:r>
      <w:r>
        <w:rPr>
          <w:i/>
        </w:rPr>
        <w:t>„Proč se země produkující výrobky s vysokou přidanou hodnotou a dávající na vědu a výzkum obrovské finanční prostředky, dostaly do dluhových problémů ve srovnání se zeměmi, které produkují méně vyspělé výrobky a zároveň kryjí dluhové potřeby výše uvedených zemí?“</w:t>
      </w:r>
      <w:r>
        <w:rPr/>
        <w:t>, zajímá Josefa Vláš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á data a analýzy</w:t>
      </w:r>
    </w:p>
    <w:p>
      <w:pPr>
        <w:pStyle w:val="Normal"/>
        <w:rPr/>
      </w:pPr>
      <w:r>
        <w:rPr/>
        <w:t xml:space="preserve">Právě v těchto dnech byly zveřejněny nejnovější údaje týkající se inovačních aktivit podniků a aktualizovaná podrobná patentová data za rok 2011, ale i experimentální ukazatele za oblast výzkumu a vývoje. </w:t>
      </w:r>
      <w:r>
        <w:rPr>
          <w:i/>
        </w:rPr>
        <w:t>„Subjekty provádějící výzkum a vývoj za něj v roce 2010 utratily 68 miliard korun, z toho samotné výdaje na nákup služeb výzkumu a vývoje je přišly na 9 miliard korun“</w:t>
      </w:r>
      <w:r>
        <w:rPr/>
        <w:t>, řekl Martin Mana, vedoucí oddělení statistiky výzkumu, vývoje a informační společnosti ČSÚ.</w:t>
      </w:r>
    </w:p>
    <w:p>
      <w:pPr>
        <w:pStyle w:val="Normal"/>
        <w:rPr/>
      </w:pPr>
      <w:r>
        <w:rPr/>
        <w:t xml:space="preserve">V posledních dvou letech připravilo TC více než 25 studií zaměřených na zlepšení prostředí pro výzkum v ČR, nově jsou tyto studie zpřístupněny na webových stránkách </w:t>
      </w:r>
      <w:hyperlink r:id="rId2">
        <w:r>
          <w:rPr>
            <w:rStyle w:val="InternetLink"/>
          </w:rPr>
          <w:t>www.vyzkum.cz</w:t>
        </w:r>
      </w:hyperlink>
      <w:r>
        <w:rPr/>
        <w:t>, tedy na stránkách vládní Rady pro výzkum, vývoj a inovace (RVVI). Michal Pazour zdůraznil, že návrhy obsažené v těchto analýzách mají především poskytnout námět pro odbornou diskusi, která následně vyústí ve výběr nejvhodnějších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o zmíněných tématech najdete na stránkách TC, ČSÚ a RVVI </w:t>
      </w:r>
    </w:p>
    <w:p>
      <w:pPr>
        <w:pStyle w:val="Normal"/>
        <w:rPr/>
      </w:pPr>
      <w:hyperlink r:id="rId3">
        <w:r>
          <w:rPr>
            <w:rStyle w:val="InternetLink"/>
          </w:rPr>
          <w:t>http://www.tc.cz/analyticke-a-koncepcni-materialy-pro-verejnou-sprav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zso.cz/csu/redakce.nsf/i/veda_a_vyzkum_veda_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yzku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310</wp:posOffset>
                </wp:positionH>
                <wp:positionV relativeFrom="paragraph">
                  <wp:posOffset>90170</wp:posOffset>
                </wp:positionV>
                <wp:extent cx="207264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a Blšťákov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echnologické centrum AV 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234 006 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: 725 047 8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blstakova@tc.cz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pt;height:86.2pt;mso-wrap-distance-left:9.05pt;mso-wrap-distance-right:9.05pt;mso-wrap-distance-top:0pt;mso-wrap-distance-bottom:0pt;margin-top:7.1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a Blšťákov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echnologické centrum AV Č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234 006 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: 725 047 8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blstakova@tc.cz</w:t>
                        </w:r>
                      </w:hyperlink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g. Jiří Němeček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 054 220</w:t>
      </w:r>
    </w:p>
    <w:p>
      <w:pPr>
        <w:pStyle w:val="Normal"/>
        <w:rPr/>
      </w:pPr>
      <w:r>
        <w:rPr/>
        <w:t>GSM: 734 352 240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j.nemecek@czso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914255</wp:posOffset>
              </wp:positionV>
              <wp:extent cx="5425440" cy="349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7.5pt;mso-wrap-distance-left:9.05pt;mso-wrap-distance-right:9.05pt;mso-wrap-distance-top:0pt;mso-wrap-distance-bottom:0pt;margin-top:780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rPr/>
                    </w:pPr>
                    <w:r>
                      <w:rPr/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542925</wp:posOffset>
          </wp:positionV>
          <wp:extent cx="6315710" cy="111569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http://www.tc.cz/analyticke-a-koncepcni-materialy-pro-verejnou-spravu" TargetMode="External"/><Relationship Id="rId4" Type="http://schemas.openxmlformats.org/officeDocument/2006/relationships/hyperlink" Target="http://www.czso.cz/csu/redakce.nsf/i/veda_a_vyzkum_veda_" TargetMode="External"/><Relationship Id="rId5" Type="http://schemas.openxmlformats.org/officeDocument/2006/relationships/hyperlink" Target="http://www.vyzkum.cz/" TargetMode="External"/><Relationship Id="rId6" Type="http://schemas.openxmlformats.org/officeDocument/2006/relationships/hyperlink" Target="mailto:blstakova@tc.cz" TargetMode="External"/><Relationship Id="rId7" Type="http://schemas.openxmlformats.org/officeDocument/2006/relationships/hyperlink" Target="mailto:blstakova@tc.cz" TargetMode="External"/><Relationship Id="rId8" Type="http://schemas.openxmlformats.org/officeDocument/2006/relationships/hyperlink" Target="mailto:j.nemecek@czso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2:00Z</dcterms:created>
  <dc:creator>Jan Ernest</dc:creator>
  <dc:description/>
  <cp:keywords/>
  <dc:language>en-US</dc:language>
  <cp:lastModifiedBy>Chramecky3167</cp:lastModifiedBy>
  <cp:lastPrinted>2012-05-03T11:48:00Z</cp:lastPrinted>
  <dcterms:modified xsi:type="dcterms:W3CDTF">2012-05-03T13:42:00Z</dcterms:modified>
  <cp:revision>4</cp:revision>
  <dc:subject/>
  <dc:title/>
</cp:coreProperties>
</file>